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индивиду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58"/>
        <w:gridCol w:w="197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1 до 3 балл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актуальна для учащегося и отражает его индивидуальные потребности и интерес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ражает ключевую идею проекта и ожидаемый продукт проект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формулирована творчески, вызывает интерес аудит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прое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 соответствует его те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екта отражают основные этапы работы над проек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дач проектной деятельности отвечает направлен на достижение конечного результата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екта по решению поставленных задач представлен в тексте проект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проектной деятельности зафиксированы в тексте проект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иллюстрирующие достижение результатов проекта, включены в текст проект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екта для учащегос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екта отражает индивидуальный познавательный стиль учащегося, его склонности и интерес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екта значима для учащегося с позиций предпрофильной ориентации и (или) увлечений и интересов в системе дополните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роектной работы и (или) в ходе презентации проекта уча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проектной рабо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ной работы (включая приложения) оформлен в соответствии с принятыми в ОО требова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текста проектной работы использованы оригинальные решения, способствующие ее положительному восприят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сопровождается компьютерной презентаци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сопровождается компьютерной презентаци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щиты проекта учащийся демонстрирует развитые речевые навыки и не испытывает коммуникативных барье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уверенно отвечает на вопросы по содержанию проект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монстрирует осведомленность в вопросах, связанных с содержанием проекта; способен дать развернутые комментарии по отдельным этапам проект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 – 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ала оценивания может быть другой, например, от 1 до 10; соответственно, изменяется максимальный балл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1:00Z</dcterms:created>
  <dc:creator>gSavinykh</dc:creator>
  <dc:description/>
  <dc:language>en-US</dc:language>
  <cp:lastModifiedBy>Zam</cp:lastModifiedBy>
  <dcterms:modified xsi:type="dcterms:W3CDTF">2019-03-27T04:21:00Z</dcterms:modified>
  <cp:revision>2</cp:revision>
  <dc:subject/>
  <dc:title/>
</cp:coreProperties>
</file>